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CUMENTOS NECESSÁRIOS PARA CELEBRAÇÃO DE CONVÊNI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(   ) Ofício solicitando celebração de convêni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ópia do RG, CPF e comprovante de Residência do (a) Presidente/Prefeito (a) e Ordenador (a) de Despes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eclaração de contrapartida (ente público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ta de eleição e posse do dirigente lega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statuto ou Regimento Interno da entidade, no caso de recursos destinados, por meio de Emenda Parlamenta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Inscrição no Cadastro de Convenentes de Administração Pública Estadual (CCAD) – C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tel: 3318-3347 – SEFAZ – BRENO/Anádia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) Certificado de Inscrição no Conselho Municipal de Assistência Social (CMAS), no caso de entidade;</w:t>
      </w:r>
    </w:p>
    <w:p>
      <w:pPr>
        <w:pStyle w:val="TextBody"/>
        <w:rPr/>
      </w:pPr>
      <w:r>
        <w:rPr/>
        <w:t>(   ) Título de regularidade de situação (Declaração de utilidade Pública), no caso de entidade, obtido fone: 3318-4121 - SETAS. - SIM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Plano de trabal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Projeto técnico-social, assinado pelo responsável técn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omprovante de abertura de conta corrente específi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ópia do cartão do CNPJ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ertidão negativa de débito do INS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ertidão negativa de débito do ICM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ertidão negativa de débito do FGT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ertidão negativa Receita Federal.</w:t>
      </w:r>
    </w:p>
    <w:p>
      <w:pPr>
        <w:pStyle w:val="Textodeba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envolver construção ou ampliação de obr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jetos Executivos de: arquitetura, estrutura, elétrica, hidro-sanitário, cobertura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lanilha orçamentária e descri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ronograma físico-financei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Memorial descri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Memória de cálc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ertidão Negativa do Imóvel e Cópia da Escritura, registrado em cartó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latório Fotográfico (Ampliaçã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RT – CREA - Anotação de Responsabilidade Técnica do Engenhei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Licença ambiental, quando couber (confirmar com a AGESUL – 3318-53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03 orçamentos diferentes da obra (pessoa jurídica de direito privado – entidade ou associação)</w:t>
      </w:r>
    </w:p>
    <w:p>
      <w:pPr>
        <w:pStyle w:val="Textodeba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envolver refo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jeto de arquitetura contendo as alterações contempladas através de lege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jetos de instalação elétrica (se a intervenção for gera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jetos de instalação hidro-sanitária (se a intervenção for gera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lanilha orçamentária e descri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ronograma físico-financei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Memorial descri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Memória de cálc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ertidão negativa do imóvel ou cópia da escritura, registrado em cartó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latório fotográf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RT – Anotação de Responsabilidade Técnica do engenheiro.</w:t>
      </w:r>
    </w:p>
    <w:p>
      <w:pPr>
        <w:pStyle w:val="Textodeba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quisição de Material de constru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jeto executivo simplificado de: arquitetura, estrutura, elétrica, hidro-sanitário, cobertura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lanilha orçamentária e descritiva (No valor da aquisição do convêni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Cronograma físico-financei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latório fotográf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RT – Anotação de Responsabilidade Técnica do engenheiro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  <w:object w:dxaOrig="4154" w:dyaOrig="3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6pt;height:56.45pt" filled="f" o:ole="">
          <v:imagedata r:id="rId2" o:title=""/>
        </v:shape>
        <o:OLEObject Type="Embed" ProgID="" ShapeID="ole_rId1" DrawAspect="Content" ObjectID="_1538900286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14:00Z</dcterms:created>
  <dc:creator>mariac</dc:creator>
  <dc:description/>
  <cp:keywords/>
  <dc:language>en-US</dc:language>
  <cp:lastModifiedBy>mariac</cp:lastModifiedBy>
  <dcterms:modified xsi:type="dcterms:W3CDTF">2009-12-21T21:16:00Z</dcterms:modified>
  <cp:revision>1</cp:revision>
  <dc:subject/>
  <dc:title>DOCUMENTOS NECESSÁRIOS PARA CELEBRAÇÃO DE CONVÊNIO </dc:title>
</cp:coreProperties>
</file>