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53"/>
        <w:gridCol w:w="3871"/>
        <w:gridCol w:w="1433"/>
      </w:tblGrid>
      <w:tr>
        <w:trPr>
          <w:trHeight w:val="1254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154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9.45pt" filled="f" o:ole="">
                  <v:imagedata r:id="rId3" o:title=""/>
                </v:shape>
                <o:OLEObject Type="Embed" ProgID="" ShapeID="ole_rId2" DrawAspect="Content" ObjectID="_392346846" r:id="rId2"/>
              </w:objec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 MATO GROSSO DO SUL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DESCRIÇÃO DO PROJETO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1024"/>
      </w:tblGrid>
      <w:tr>
        <w:trPr>
          <w:trHeight w:val="313" w:hRule="atLeast"/>
        </w:trPr>
        <w:tc>
          <w:tcPr>
            <w:tcW w:w="6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– NOME DO ÓRGÃO OU ENTIDADE CONVE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– EXERCÍ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3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4 – CNP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2552"/>
        <w:gridCol w:w="283"/>
        <w:gridCol w:w="1560"/>
        <w:gridCol w:w="1417"/>
        <w:gridCol w:w="1058"/>
      </w:tblGrid>
      <w:tr>
        <w:trPr>
          <w:trHeight w:val="422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- BAN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– A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– CONTA-COR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– PRAÇA DE PAG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RECURSO ORÇAMENTÁ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78435</wp:posOffset>
                      </wp:positionV>
                      <wp:extent cx="2832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4.05pt;mso-position-vertical-relative:text;margin-left:10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77165</wp:posOffset>
                      </wp:positionV>
                      <wp:extent cx="28321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3.95pt;mso-position-vertical-relative:text;margin-left:23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ND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NATUREZA DO PARTÍCIP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ENIEN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OR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– EMENDA N.°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- CNPJ DO PARTÍCIP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2"/>
      </w:tblGrid>
      <w:tr>
        <w:trPr>
          <w:trHeight w:val="60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ÁREA DE ATENDIMENTO (PROGRAM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ÓRGÃO FINANCI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– AÇÃO A SER FINANCI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DESCRIÇÃO SINTÉTICA DO OBJETO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9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MOTIVO/ JUSTIFICATIVA DA PROPOS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4606"/>
      </w:tblGrid>
      <w:tr>
        <w:trPr/>
        <w:tc>
          <w:tcPr>
            <w:tcW w:w="9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– AUTENTICAÇÃO</w:t>
            </w:r>
          </w:p>
        </w:tc>
      </w:tr>
      <w:tr>
        <w:trPr>
          <w:trHeight w:val="358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DIRIGENTE OU REPRESENTANTE LEGAL</w:t>
            </w:r>
          </w:p>
        </w:tc>
      </w:tr>
      <w:tr>
        <w:trPr>
          <w:trHeight w:val="358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/      /</w:t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4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---------------------------------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OME DO DIRIGENTE OU DO REPRESENTANTE LEGAL</w:t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2955"/>
        <w:gridCol w:w="4465"/>
        <w:gridCol w:w="1181"/>
      </w:tblGrid>
      <w:tr>
        <w:trPr>
          <w:trHeight w:val="1204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154" w:dyaOrig="39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4pt;height:49.45pt" filled="f" o:ole="">
                  <v:imagedata r:id="rId5" o:title=""/>
                </v:shape>
                <o:OLEObject Type="Embed" ProgID="" ShapeID="ole_rId4" DrawAspect="Content" ObjectID="_416954113" r:id="rId4"/>
              </w:objec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VERNO DO ESTADO DE MATO GROSSO DO SUL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DASTRO DO ÓRGÃO CONCEDENTE, DO DIRIGENTE E ORDENADOR DE DESPES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79"/>
        <w:gridCol w:w="1489"/>
        <w:gridCol w:w="851"/>
        <w:gridCol w:w="2693"/>
        <w:gridCol w:w="1485"/>
      </w:tblGrid>
      <w:tr>
        <w:trPr/>
        <w:tc>
          <w:tcPr>
            <w:tcW w:w="3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– N° CADASTRAL DO CONVÊN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– N° DO PROCES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– NATUREZA DO PARTÍCIP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– EXERCÍ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- BAN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– A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– CONTA-COR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– PRAÇA DE PAG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2410"/>
        <w:gridCol w:w="851"/>
        <w:gridCol w:w="1134"/>
        <w:gridCol w:w="425"/>
        <w:gridCol w:w="1134"/>
        <w:gridCol w:w="1485"/>
      </w:tblGrid>
      <w:tr>
        <w:trPr>
          <w:trHeight w:val="375" w:hRule="atLeast"/>
          <w:cantSplit w:val="true"/>
        </w:trPr>
        <w:tc>
          <w:tcPr>
            <w:tcW w:w="97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– IDENTIFICAÇÃO DO PARTÍCIPE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NOME DO ÓRGÃO 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 - CNP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 -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– ENDEREÇO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- 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- 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– CX POS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DDD/ 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FAX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CÓDIGO DO ÓRG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– CÓDIGO DA UNIDADE GESTO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– CÓDIGO GEST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– CÓDIGO DA UNIDADE ORÇAMENTÁ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2"/>
        <w:gridCol w:w="2126"/>
        <w:gridCol w:w="284"/>
        <w:gridCol w:w="850"/>
        <w:gridCol w:w="1134"/>
        <w:gridCol w:w="851"/>
        <w:gridCol w:w="1343"/>
      </w:tblGrid>
      <w:tr>
        <w:trPr>
          <w:trHeight w:val="435" w:hRule="atLeast"/>
          <w:cantSplit w:val="true"/>
        </w:trPr>
        <w:tc>
          <w:tcPr>
            <w:tcW w:w="97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– IDENTIFICAÇÃO DO DIRIGENTE DO ÓRGÃO CONCEDENTE</w:t>
            </w:r>
          </w:p>
        </w:tc>
      </w:tr>
      <w:tr>
        <w:trPr>
          <w:trHeight w:val="518" w:hRule="atLeast"/>
        </w:trPr>
        <w:tc>
          <w:tcPr>
            <w:tcW w:w="6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 – NOME DO DIRIGENTE DO ÓRGÃO / ENTIDA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 – 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 – CARGO OU FUNÇ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7 </w:t>
            </w:r>
            <w:r>
              <w:rPr>
                <w:rFonts w:cs="Arial" w:ascii="Arial" w:hAnsi="Arial"/>
                <w:sz w:val="16"/>
                <w:szCs w:val="16"/>
              </w:rPr>
              <w:t>– RG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– DATA DA EXP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– ÓRGÃO EXPED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– ENDEREÇO RESIDENCIAL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 – MUNICÍPI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– UF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– 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– DDD/ 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– CEL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–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32"/>
        <w:gridCol w:w="1878"/>
        <w:gridCol w:w="284"/>
        <w:gridCol w:w="1984"/>
        <w:gridCol w:w="851"/>
        <w:gridCol w:w="1343"/>
      </w:tblGrid>
      <w:tr>
        <w:trPr>
          <w:trHeight w:val="453" w:hRule="atLeast"/>
          <w:cantSplit w:val="true"/>
        </w:trPr>
        <w:tc>
          <w:tcPr>
            <w:tcW w:w="97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– IDENTIFICAÇÃO DO ORDENADOR DE DESPESA DO ÓRGÃO CONCEDENTE</w:t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 – NOME DO ORDENADOR DE DESPESA DO ÓRGÃO / ENTIDA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– 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 – CARGO OU FUNÇ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– RG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– DATA DA EXP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– ÓRGÃO EXPED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– ENDEREÇO RESIDENCIAL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 – 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 – CEP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 – DDD/ 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– CEL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–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679"/>
        <w:gridCol w:w="1276"/>
        <w:gridCol w:w="1418"/>
        <w:gridCol w:w="3047"/>
        <w:gridCol w:w="1133"/>
        <w:gridCol w:w="48"/>
      </w:tblGrid>
      <w:tr>
        <w:trPr>
          <w:trHeight w:val="310" w:hRule="atLeast"/>
        </w:trPr>
        <w:tc>
          <w:tcPr>
            <w:tcW w:w="9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– AUTENTICAÇÃ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40" w:hRule="atLeast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Grande - MS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___/___/____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----------------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 E ASSINATURA DO DIRIGENTE OU REPRESENTANTE LEGAL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9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ERVAÇÃO: </w:t>
            </w:r>
            <w:r>
              <w:rPr>
                <w:rFonts w:cs="Arial" w:ascii="Arial" w:hAnsi="Arial"/>
                <w:sz w:val="18"/>
                <w:szCs w:val="18"/>
              </w:rPr>
              <w:t>NA HIPÓTESE DE HAVER OUTRO PARTÍCIPE DEVERÁ SER PREENCHIDO OUTRO ANEXO II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154" w:dyaOrig="39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4pt;height:49.45pt" filled="f" o:ole="">
                  <v:imagedata r:id="rId7" o:title=""/>
                </v:shape>
                <o:OLEObject Type="Embed" ProgID="" ShapeID="ole_rId6" DrawAspect="Content" ObjectID="_1362000193" r:id="rId6"/>
              </w:objec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VERNO DO ESTADO DE MATO GROSSO DO SUL</w:t>
            </w:r>
          </w:p>
        </w:tc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STRO DO CONVENENTE, DO DIRIGENTE E ORDENADOR DE DESPESA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262"/>
        <w:gridCol w:w="993"/>
        <w:gridCol w:w="1134"/>
        <w:gridCol w:w="1701"/>
        <w:gridCol w:w="1417"/>
        <w:gridCol w:w="1112"/>
      </w:tblGrid>
      <w:tr>
        <w:trPr>
          <w:trHeight w:val="489" w:hRule="atLeast"/>
        </w:trPr>
        <w:tc>
          <w:tcPr>
            <w:tcW w:w="4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– N° CADASTAL DO CONVÊN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– N° DO PROCES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– EXERCÍ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- BAN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– A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– CONTA COR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– PRAÇA DE PAG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701"/>
        <w:gridCol w:w="992"/>
        <w:gridCol w:w="1559"/>
        <w:gridCol w:w="567"/>
        <w:gridCol w:w="1060"/>
      </w:tblGrid>
      <w:tr>
        <w:trPr>
          <w:trHeight w:val="375" w:hRule="atLeast"/>
          <w:cantSplit w:val="true"/>
        </w:trPr>
        <w:tc>
          <w:tcPr>
            <w:tcW w:w="97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– IDENTIFICAÇÃO DO PARTÍCIPE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– NOME DO ÓRGÃO OU ENTIDADE CONVE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 – CNP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– ENDEREÇO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– 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- 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CX POS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– DDD/ 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FAX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2268"/>
        <w:gridCol w:w="851"/>
        <w:gridCol w:w="1343"/>
      </w:tblGrid>
      <w:tr>
        <w:trPr>
          <w:trHeight w:val="435" w:hRule="atLeast"/>
          <w:cantSplit w:val="true"/>
        </w:trPr>
        <w:tc>
          <w:tcPr>
            <w:tcW w:w="9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– IDENTIFICAÇÃO DO DIRIGENTE DO ÓRGÃO OU ENTIDAD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 – NOME DO DIRIGENTE DO ÓRGÃO / ENTIDA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 – 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 – CARGO OU FUNÇ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 – RG N°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– DATA DA EXP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– ÓRGÃO EXPED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– ENDEREÇO RESIDENCIAL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– 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7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– 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– DDD/ 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– CEL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2268"/>
        <w:gridCol w:w="851"/>
        <w:gridCol w:w="1343"/>
      </w:tblGrid>
      <w:tr>
        <w:trPr>
          <w:trHeight w:val="453" w:hRule="atLeast"/>
          <w:cantSplit w:val="true"/>
        </w:trPr>
        <w:tc>
          <w:tcPr>
            <w:tcW w:w="9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2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– IDENTIFICAÇÃO DO ORDENADOR DE DESPESA DO ÓRGÃO OU ENTIDAD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 – NOME DO ORDENADOR DE DESPESA DO ÓRGÃO / ENTIDA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 – 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 – CARGO OU FUNÇ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 – RG N.°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– DATA DA EXP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– ÓRGÃO EXPED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– ENDEREÇO RESIDENCIAL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– 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0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- 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– DDD/ 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– CEL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 –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4464"/>
      </w:tblGrid>
      <w:tr>
        <w:trPr>
          <w:trHeight w:val="310" w:hRule="atLeast"/>
        </w:trPr>
        <w:tc>
          <w:tcPr>
            <w:tcW w:w="9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– AUTENTICAÇÃO</w:t>
            </w:r>
          </w:p>
        </w:tc>
      </w:tr>
      <w:tr>
        <w:trPr>
          <w:trHeight w:val="1682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___/___/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--------------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 E ASSINATURA DO DIRIGENTE OU REPRESENTANTE LEGAL</w:t>
            </w:r>
          </w:p>
        </w:tc>
      </w:tr>
      <w:tr>
        <w:trPr>
          <w:trHeight w:val="516" w:hRule="atLeast"/>
        </w:trPr>
        <w:tc>
          <w:tcPr>
            <w:tcW w:w="9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ERVAÇÃO: </w:t>
            </w:r>
            <w:r>
              <w:rPr>
                <w:rFonts w:cs="Arial" w:ascii="Arial" w:hAnsi="Arial"/>
                <w:sz w:val="18"/>
                <w:szCs w:val="18"/>
              </w:rPr>
              <w:t>NA HIPÓTESE DE HAVER OUTRO PARTÍCIPE DEVERÁ SER PREENCHIDO OUTRO ANEXO III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089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5371"/>
        <w:gridCol w:w="6520"/>
        <w:gridCol w:w="1560"/>
      </w:tblGrid>
      <w:tr>
        <w:trPr>
          <w:trHeight w:val="982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154" w:dyaOrig="39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.4pt;height:49.45pt" filled="f" o:ole="">
                  <v:imagedata r:id="rId9" o:title=""/>
                </v:shape>
                <o:OLEObject Type="Embed" ProgID="" ShapeID="ole_rId8" DrawAspect="Content" ObjectID="_1677431209" r:id="rId8"/>
              </w:objec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VERNO DO ESTADO DE MATO GROSSO DO SUL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 DE TRABALH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EXECUÇÃO E PLANO DE APLICAÇÃ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V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76"/>
        <w:gridCol w:w="3544"/>
        <w:gridCol w:w="1560"/>
      </w:tblGrid>
      <w:tr>
        <w:trPr>
          <w:cantSplit w:val="true"/>
        </w:trPr>
        <w:tc>
          <w:tcPr>
            <w:tcW w:w="6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– NOME DO ÓRGÃO OU ENTIDADE CONVE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– N° DO CONVÊN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– N.° DO PROCES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– EXERCÍ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5 – CNP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6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CRONOGRAMA DE EXECUÇÃO</w:t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4394"/>
        <w:gridCol w:w="1985"/>
        <w:gridCol w:w="1701"/>
        <w:gridCol w:w="1842"/>
        <w:gridCol w:w="2127"/>
      </w:tblGrid>
      <w:tr>
        <w:trPr>
          <w:trHeight w:val="383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7 – MET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8 – ETAPA/ FASE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9 – ESPECIFICAÇÃO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 – INDICADOR FÍSICO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1 – PREVISÕES DE EXECUÇÃO</w:t>
            </w:r>
          </w:p>
        </w:tc>
      </w:tr>
      <w:tr>
        <w:trPr>
          <w:trHeight w:val="186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MEDI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RMINO</w:t>
            </w:r>
          </w:p>
        </w:tc>
      </w:tr>
      <w:tr>
        <w:trPr>
          <w:trHeight w:val="948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PLANO DE APLICAÇÃ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283"/>
        <w:gridCol w:w="2470"/>
        <w:gridCol w:w="2613"/>
        <w:gridCol w:w="3139"/>
      </w:tblGrid>
      <w:tr>
        <w:trPr>
          <w:trHeight w:val="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NATUREZA DA DESPES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3 – ESPECIFICAÇ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4 – CONCEDENT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5 – PROPONEN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– SUBTOTAL POR NATUREZA DE GASTO (EM R$ 1,00)</w:t>
            </w:r>
          </w:p>
        </w:tc>
      </w:tr>
      <w:tr>
        <w:trPr>
          <w:trHeight w:val="17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PARA CATEGORIA ECONÔMIC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PARA CATEGORIA ECONÔMICA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GERAL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426"/>
        <w:gridCol w:w="4961"/>
        <w:gridCol w:w="157"/>
        <w:gridCol w:w="6505"/>
        <w:gridCol w:w="1418"/>
      </w:tblGrid>
      <w:tr>
        <w:trPr/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AUTENTICAÇÃO</w:t>
            </w:r>
          </w:p>
        </w:tc>
      </w:tr>
      <w:tr>
        <w:trPr>
          <w:trHeight w:val="954" w:hRule="atLeas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/___/___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IRIGENTE OU DO REPRESENTANTE LEGAL</w:t>
            </w:r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DIRIGENTE OU REPRESENTANTE LEGAL</w:t>
            </w:r>
          </w:p>
        </w:tc>
      </w:tr>
      <w:tr>
        <w:trPr>
          <w:trHeight w:val="982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154" w:dyaOrig="39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.4pt;height:49.45pt" filled="f" o:ole="">
                  <v:imagedata r:id="rId11" o:title=""/>
                </v:shape>
                <o:OLEObject Type="Embed" ProgID="" ShapeID="ole_rId10" DrawAspect="Content" ObjectID="_614093242" r:id="rId10"/>
              </w:objec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VERNO DO ESTADO DE MATO GROSSO DO SUL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 DE TRABALH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NOGRAMA DE DESEMBOLSO FINANCEIR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V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76"/>
        <w:gridCol w:w="5104"/>
      </w:tblGrid>
      <w:tr>
        <w:trPr>
          <w:trHeight w:val="601" w:hRule="atLeast"/>
          <w:cantSplit w:val="true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– NOME DO ÓRGÃO OU ENTIDADE PROPO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– 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– N° DO PROCES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tbl>
      <w:tblPr>
        <w:tblW w:w="14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92"/>
        <w:gridCol w:w="851"/>
        <w:gridCol w:w="36"/>
        <w:gridCol w:w="1100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450"/>
        <w:gridCol w:w="45"/>
        <w:gridCol w:w="567"/>
        <w:gridCol w:w="102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EM R$ 1,0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04 – A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- META</w:t>
            </w:r>
          </w:p>
        </w:tc>
        <w:tc>
          <w:tcPr>
            <w:tcW w:w="1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06 – MES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N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EVEREI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RÇ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BRI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UNH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ULH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GOS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ETEMB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UTUBRO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OVEMBR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EZEMBRO</w:t>
            </w:r>
          </w:p>
        </w:tc>
      </w:tr>
      <w:tr>
        <w:trPr>
          <w:trHeight w:val="2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1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 - TOTAL ACUMULADO DOS RECURSOS DO CONCEDENTE (EM R$ 1,00)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M R$ 1,0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08 - A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– META</w:t>
            </w:r>
          </w:p>
        </w:tc>
        <w:tc>
          <w:tcPr>
            <w:tcW w:w="1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10 – MES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NEIR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EVEREI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RÇ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BRI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UNH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ULH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GOS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ETEMB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UTUBRO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OVEMBR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EZEMBRO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– TOTAL ACUMULADO DOS RECURSOS DO PROPONENTE (EM R$ 1,00)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– TOTAL GERAL DOS RECURSOS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7797"/>
      </w:tblGrid>
      <w:tr>
        <w:trPr>
          <w:trHeight w:val="266" w:hRule="atLeast"/>
        </w:trPr>
        <w:tc>
          <w:tcPr>
            <w:tcW w:w="14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– AUTENTICAÇÃO</w:t>
            </w:r>
          </w:p>
        </w:tc>
      </w:tr>
      <w:tr>
        <w:trPr>
          <w:trHeight w:val="9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/___/___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IRIGENTE OU DO REPRESENTANTE LEGAL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DIRIGENTE OU REPRESENTANTE LEG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08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4081"/>
        <w:gridCol w:w="1589"/>
      </w:tblGrid>
      <w:tr>
        <w:trPr>
          <w:trHeight w:val="109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416" w:firstLine="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object w:dxaOrig="4215" w:dyaOrig="46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6.3pt;margin-top:93.6pt;width:39.25pt;height:43.2pt;mso-wrap-distance-left:9.05pt;mso-wrap-distance-right:9.05pt;mso-position-horizontal-relative:margin;mso-position-vertical-relative:page" filled="t" fillcolor="#FFFFFF" o:ole="">
                  <v:imagedata r:id="rId13" o:title=""/>
                </v:shape>
                <o:OLEObject Type="Embed" ProgID="" ShapeID="ole_rId12" DrawAspect="Content" ObjectID="_164604653" r:id="rId12"/>
              </w:object>
            </w:r>
            <w:r>
              <w:rPr>
                <w:rFonts w:cs="Arial" w:ascii="Arial" w:hAnsi="Arial"/>
                <w:b/>
                <w:sz w:val="22"/>
              </w:rPr>
              <w:t>GOVERNO DO ESTADO DE MATO GROSSO DO SUL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ECLARAÇÃO DE CUMPRIMENTO DOS CONDICIONANTES LEG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EXO VI</w:t>
            </w:r>
          </w:p>
        </w:tc>
      </w:tr>
    </w:tbl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81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u, Jercé Eusébio de Souza RG. Nº12.318.387 SSP/SP CPF Nº371.970.888-87, na qualidade de representante legal do proponente, município de Batayporã, </w:t>
            </w:r>
            <w:r>
              <w:rPr>
                <w:rFonts w:cs="Arial" w:ascii="Arial" w:hAnsi="Arial"/>
                <w:b/>
                <w:sz w:val="22"/>
              </w:rPr>
              <w:t>declaro</w:t>
            </w:r>
            <w:r>
              <w:rPr>
                <w:rFonts w:cs="Arial" w:ascii="Arial" w:hAnsi="Arial"/>
                <w:sz w:val="22"/>
              </w:rPr>
              <w:t xml:space="preserve">   para  fins  de celebração de convênio ou outro instrumento similar no âmbito,visando a obtenção de recurso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– não está inadimplente com:</w:t>
            </w:r>
          </w:p>
          <w:p>
            <w:pPr>
              <w:pStyle w:val="Normal"/>
              <w:numPr>
                <w:ilvl w:val="0"/>
                <w:numId w:val="3"/>
              </w:numPr>
              <w:ind w:left="1169" w:firstLine="383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zenda Pública Estadual, relativo a débito registrado na dívida ativa pendente de pagamento até a data da celebração do convênio ou instrumento similar, comprovando-o mediante Certidão Negativa de ICMS, nos termos do Art. 294 da Lei nº 1.810 de 22 de dezembro de 1997 - Código Tributário do Estado de Mato Grosso do Su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35</wp:posOffset>
                      </wp:positionV>
                      <wp:extent cx="351790" cy="2374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05pt;mso-position-vertical-relative:text;margin-left: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572135</wp:posOffset>
                      </wp:positionV>
                      <wp:extent cx="3517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5.05pt;mso-position-vertical-relative:text;margin-left: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1169" w:firstLine="383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União (Fazenda Nacional), inclusive no que concerne às contribuições relativas ao PIS/PASEP, de que trata o art. 239 da Constituição Federal;</w:t>
            </w:r>
          </w:p>
          <w:p>
            <w:pPr>
              <w:pStyle w:val="Normal"/>
              <w:numPr>
                <w:ilvl w:val="0"/>
                <w:numId w:val="0"/>
              </w:numPr>
              <w:ind w:left="1169" w:firstLine="383"/>
              <w:jc w:val="both"/>
              <w:outlineLvl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74930</wp:posOffset>
                      </wp:positionV>
                      <wp:extent cx="3517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9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1169" w:firstLine="383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ontribuição para o Seguro Social (INSS), de que trata o art. 195 da Constituição Federal;</w:t>
            </w:r>
          </w:p>
          <w:p>
            <w:pPr>
              <w:pStyle w:val="Normal"/>
              <w:numPr>
                <w:ilvl w:val="0"/>
                <w:numId w:val="0"/>
              </w:numPr>
              <w:ind w:left="1169" w:firstLine="383"/>
              <w:jc w:val="both"/>
              <w:outlineLvl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0165</wp:posOffset>
                      </wp:positionV>
                      <wp:extent cx="3517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95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1169" w:firstLine="383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contribuições para o Fundo de Garantia do Tempo de Serviço – FGTS;</w:t>
            </w:r>
          </w:p>
          <w:p>
            <w:pPr>
              <w:pStyle w:val="Normal"/>
              <w:numPr>
                <w:ilvl w:val="0"/>
                <w:numId w:val="0"/>
              </w:numPr>
              <w:ind w:left="1169" w:firstLine="383"/>
              <w:jc w:val="both"/>
              <w:outlineLvl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71755</wp:posOffset>
                      </wp:positionV>
                      <wp:extent cx="3517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65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1169" w:firstLine="383"/>
              <w:jc w:val="both"/>
              <w:outlineLvl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 prestação de contas relativas a recursos anteriormente recebidos da administração pública estadual, através de convênios, acordos, ajustes, subvenções sociais, contribuições, auxílios e simila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 – no caso de Municípios, preencher, també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4" w:leader="none"/>
              </w:tabs>
              <w:ind w:left="159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e instituiu, regulamentou e arrecada todos os impostos de sua competência, previstos no art. 156 (no caso de Município) da Constituição Federal, </w:t>
            </w:r>
            <w:r>
              <w:rPr>
                <w:rFonts w:cs="Arial" w:ascii="Arial" w:hAnsi="Arial"/>
                <w:sz w:val="22"/>
                <w:lang w:val="en-US" w:eastAsia="en-US"/>
              </w:rPr>
              <w:t>ressalvado o imposto previsto no art. 156, inciso III, com a redação dada pela Emenda Constitucional no 3, quando comprovada a ausência do fato gerador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1590</wp:posOffset>
                      </wp:positionV>
                      <wp:extent cx="3517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7pt;mso-position-vertical-relative:text;margin-left: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ind w:left="1594" w:hanging="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5405</wp:posOffset>
                      </wp:positionV>
                      <wp:extent cx="3517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1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4" w:leader="none"/>
              </w:tabs>
              <w:ind w:left="1594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que os subprojetos ou subatividades contemplados pelas transferências estejam incluídos na lei orçamentária da esfera de governo a que estiver subordinada a unidade beneficiada ou em créditos adicionais abertos, ou em tramitação no Legislativo local;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ind w:left="1594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08585</wp:posOffset>
                      </wp:positionV>
                      <wp:extent cx="3517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8.5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4" w:leader="none"/>
              </w:tabs>
              <w:ind w:left="1594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tende ás exigências da Lei de Responsabilidade Fiscal (Lei Complementar n.º 101, de 04 de maio de 2000). </w:t>
            </w:r>
          </w:p>
        </w:tc>
      </w:tr>
      <w:tr>
        <w:trPr>
          <w:trHeight w:val="256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I – AUTENTICAÇÃO </w:t>
            </w:r>
          </w:p>
        </w:tc>
      </w:tr>
      <w:tr>
        <w:trPr>
          <w:trHeight w:val="1161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60325</wp:posOffset>
                      </wp:positionV>
                      <wp:extent cx="3657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pt,4.75pt" to="476.7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Campo Grande/MS 06/11/200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                         DATA                    ASSINATURA DO DIRIGENTE OU DO REPRESENTANTE LEGAL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851" w:gutter="0" w:header="0" w:top="1191" w:footer="567" w:bottom="11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  <w:gridCol w:w="1843"/>
      </w:tblGrid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416" w:firstLine="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ind w:left="1416" w:firstLine="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ind w:left="1416" w:firstLine="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object w:dxaOrig="4215" w:dyaOrig="463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.25pt;margin-top:72pt;width:48.05pt;height:52.85pt;mso-wrap-distance-left:9.05pt;mso-wrap-distance-right:9.05pt;mso-position-horizontal-relative:margin;mso-position-vertical-relative:page" filled="t" fillcolor="#FFFFFF" o:ole="">
                  <v:imagedata r:id="rId16" o:title=""/>
                </v:shape>
                <o:OLEObject Type="Embed" ProgID="" ShapeID="ole_rId15" DrawAspect="Content" ObjectID="_1818888219" r:id="rId15"/>
              </w:object>
            </w:r>
            <w:r>
              <w:rPr>
                <w:rFonts w:cs="Arial" w:ascii="Arial" w:hAnsi="Arial"/>
                <w:b/>
                <w:sz w:val="20"/>
              </w:rPr>
              <w:t>GOVERNO DO ESTADO DE MATO GROSSO DO SU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O DE TRABALH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OSTA DE AQUISIÇÃO</w:t>
            </w:r>
          </w:p>
          <w:p>
            <w:pPr>
              <w:pStyle w:val="Normal"/>
              <w:spacing w:before="40" w:after="4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QUIPAMENTOS E MATERIAL PERMANENTE POR 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VII</w:t>
            </w:r>
          </w:p>
        </w:tc>
      </w:tr>
    </w:tbl>
    <w:p>
      <w:pPr>
        <w:pStyle w:val="Normal"/>
        <w:ind w:left="-5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94"/>
      </w:tblGrid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NOME DO ÓRGÃO OU ENTIDADE PROPONENTE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 PROCESSO N.°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94"/>
      </w:tblGrid>
      <w:tr>
        <w:trPr>
          <w:trHeight w:val="39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 IDENTIFICAÇÃO DO EAS BENEFICIÁRIO/AMBI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 AMBIENTE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134"/>
        <w:gridCol w:w="1843"/>
        <w:gridCol w:w="2126"/>
      </w:tblGrid>
      <w:tr>
        <w:trPr>
          <w:trHeight w:val="14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. RELAÇÃO DOS EQUIPAMENTOS E MATERIAL PERMANENTE POR AMBIENTE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ESPECIFICAÇÃO DO EQUIP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2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7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37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06. MANUTENÇÃO PREVENTIVA E CORRETIVA DOS EQUIPAMENTOS A SEREM ADQUIRIDOS</w:t>
            </w:r>
          </w:p>
        </w:tc>
      </w:tr>
    </w:tbl>
    <w:p>
      <w:pPr>
        <w:pStyle w:val="Normal"/>
        <w:ind w:left="-5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5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- AUTENTICAÇÃO</w:t>
            </w:r>
          </w:p>
        </w:tc>
      </w:tr>
      <w:tr>
        <w:trPr>
          <w:trHeight w:val="68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___/___/___ 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</w:rPr>
              <w:t>NOME DO DIRIGENTE OU DO REPRESENTANTE LEGAL                                ASSINATURA DO DIRIGENTE OU DO REPRESENTANTE LEGAL</w:t>
            </w:r>
          </w:p>
        </w:tc>
      </w:tr>
    </w:tbl>
    <w:p>
      <w:pPr>
        <w:pStyle w:val="Normal"/>
        <w:ind w:left="-5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17"/>
      <w:type w:val="nextPage"/>
      <w:pgSz w:w="12240" w:h="15840"/>
      <w:pgMar w:left="90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19:00Z</dcterms:created>
  <dc:creator>mariac</dc:creator>
  <dc:description/>
  <cp:keywords/>
  <dc:language>en-US</dc:language>
  <cp:lastModifiedBy>mariac</cp:lastModifiedBy>
  <dcterms:modified xsi:type="dcterms:W3CDTF">2009-12-21T21:21:00Z</dcterms:modified>
  <cp:revision>2</cp:revision>
  <dc:subject/>
  <dc:title> </dc:title>
</cp:coreProperties>
</file>