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PAPEL TIMBRADO DA ENTIDADE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DECLARAÇÃO DE CAPACIDADE ADMINISTRATIVA E TÉCNICA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u (Nome do Responsável), (Nacionalidade), (Estado Civil), portador do RG n° XXXXXX – (Expedido) XXX/XX e do CPF n° XXX.XXX.XXX-XX, residente e domiciliado em (Local), na condição de representante legal do (Nome da Entidade Solicitante), pessoa jurídica de direito (Publico ou Privado) interno, com sede no (Local), inscrita no CNPJ sob n° XX.XXX.XXX/XXXX-XX, declaro para fins legais junto ao Estado de Mato Grosso do Sul que dispõe de pessoal com capacidade administrativa e técnica para plena execução do objeto (objeto solicitado) assumindo, no caso de formalização de convênio, a responsabilidade pela execução plena do objeto proposto. 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Local), (data)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shd w:fill="FFFFFF" w:val="clear"/>
        <w:ind w:firstLine="113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Nome do Responsável ou Solicitante)</w:t>
      </w:r>
    </w:p>
    <w:p>
      <w:pPr>
        <w:pStyle w:val="Normal"/>
        <w:shd w:fill="FFFFFF" w:val="clear"/>
        <w:ind w:firstLine="113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Cargo ou Função do Responsável ou Solicitante)</w:t>
      </w:r>
    </w:p>
    <w:p>
      <w:pPr>
        <w:pStyle w:val="Normal"/>
        <w:shd w:fill="FFFFFF" w:val="clear"/>
        <w:ind w:firstLine="14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106" w:gutter="0" w:header="0" w:top="144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58:00Z</dcterms:created>
  <dc:creator>mariac</dc:creator>
  <dc:description/>
  <cp:keywords/>
  <dc:language>en-US</dc:language>
  <cp:lastModifiedBy>Seop</cp:lastModifiedBy>
  <cp:lastPrinted>2009-11-30T11:53:00Z</cp:lastPrinted>
  <dcterms:modified xsi:type="dcterms:W3CDTF">2010-05-06T17:58:00Z</dcterms:modified>
  <cp:revision>2</cp:revision>
  <dc:subject/>
  <dc:title>INDICAÇÃO DE REPONSÁVEL TÉCNICO</dc:title>
</cp:coreProperties>
</file>