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APEL TIMBRADO DA ENTIDAD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ÇÃO DE CONTRAPARTIDA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o, sob as penas da Lei, e em conformidade com a Lei de Diretrizes Orçamentárias vigente e com a Lei Complementar n° 101, de 4 de maio de 2000, que dispomos dos recursos orçamentários, no valor de R$ XX.XXX,XX (valor por extenso), para participação na contrapartida ao repasse de recursos destinados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objeto), </w:t>
      </w:r>
      <w:r>
        <w:rPr>
          <w:rFonts w:cs="Arial" w:ascii="Arial" w:hAnsi="Arial"/>
          <w:color w:val="000000"/>
          <w:sz w:val="20"/>
          <w:szCs w:val="20"/>
        </w:rPr>
        <w:t>na localidade de (local do objeto)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recursos estão assegurados pela Lei Orçamentária n° 3.610 de 19 de dezembro de 2008 para o exercício financeiro de 2009, de acordo com a seguinte classificação orçamentária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Órgão / Unidade: </w:t>
      </w:r>
      <w:r>
        <w:rPr>
          <w:rFonts w:cs="Arial" w:ascii="Arial" w:hAnsi="Arial"/>
          <w:b/>
          <w:color w:val="000000"/>
          <w:sz w:val="20"/>
          <w:szCs w:val="20"/>
        </w:rPr>
        <w:t>XXXX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grama de Trabalho: </w:t>
      </w:r>
      <w:r>
        <w:rPr>
          <w:rFonts w:cs="Arial" w:ascii="Arial" w:hAnsi="Arial"/>
          <w:b/>
          <w:color w:val="000000"/>
          <w:sz w:val="20"/>
          <w:szCs w:val="20"/>
        </w:rPr>
        <w:t>XXXX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nte: </w:t>
      </w:r>
      <w:r>
        <w:rPr>
          <w:rFonts w:cs="Arial" w:ascii="Arial" w:hAnsi="Arial"/>
          <w:b/>
          <w:color w:val="000000"/>
          <w:sz w:val="20"/>
          <w:szCs w:val="20"/>
        </w:rPr>
        <w:t>XXXX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ureza da Despesa: </w:t>
      </w:r>
      <w:r>
        <w:rPr>
          <w:rFonts w:cs="Arial" w:ascii="Arial" w:hAnsi="Arial"/>
          <w:b/>
          <w:color w:val="000000"/>
          <w:sz w:val="20"/>
          <w:szCs w:val="20"/>
        </w:rPr>
        <w:t>XXXX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o, também, que na hipótese de eventual necessidade de um aporte adicional de recursos, este Agente Executor, se compromete pela sua integralização durante a vigência do Contrato que vier a ser celebrad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ocal)., (data)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Nome do Responsável ou Solicitante)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argo ou Função do Responsável ou Solicitante)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OBS: CASO O SOLICITANTE SEJA ENTE PÚBLICO</w:t>
      </w:r>
    </w:p>
    <w:sectPr>
      <w:headerReference w:type="default" r:id="rId2"/>
      <w:type w:val="nextPage"/>
      <w:pgSz w:w="11906" w:h="16838"/>
      <w:pgMar w:left="1701" w:right="1106" w:gutter="0" w:header="284" w:top="14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9:00Z</dcterms:created>
  <dc:creator>mariac</dc:creator>
  <dc:description/>
  <cp:keywords/>
  <dc:language>en-US</dc:language>
  <cp:lastModifiedBy>Seop</cp:lastModifiedBy>
  <cp:lastPrinted>2009-11-30T11:54:00Z</cp:lastPrinted>
  <dcterms:modified xsi:type="dcterms:W3CDTF">2010-05-06T17:59:00Z</dcterms:modified>
  <cp:revision>2</cp:revision>
  <dc:subject/>
  <dc:title>INDICAÇÃO DE REPONSÁVEL TÉCNICO</dc:title>
</cp:coreProperties>
</file>