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APEL TIMBRADO DA ENTIDAD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INDICAÇÃO DE RESPONSÁVEL TÉCNIC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(Nome do Responsável), (Cargo ou Função) do (Nome da Entidade Solicitante), declaro junto ao Estado de Mato Grosso do Sul que o Eng° (Nome do Eng°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REA XX-XXX/X será responsável técnico pelo acompanhamento da obra de (Objeto), a serem realizadas no (Local do Objeto) com recurso do (Ente, Agencia ou Secretaria Concedente) e que o referido profissional terá como responsabilidade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er o projeto executiv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r ART de acompanhamento da referida obr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a licitação das obra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umprir o Plano de Trabalho aprovad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Não permitir alteração das metas físicas e localização das obras, sem aprovação do Estado de Mato Grosso do Sul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ir fixação da placa de obr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er fotos ilustrativas durante a execução das obras, com legendas e data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Receber e acompanhar técnicos do Estado durante as inspeçõe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Comunicar o Estado de Mato Grosso do Sul qualquer irregularidade ou imprevisto técnico no decorrer da execução das obra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tir Relatório Técnico no final das obras, com fotos antes, durante e após a execução dos serviços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ocal)., (data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Nome do Responsável ou Solicitante)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argo ou Função do Responsável ou Solicitante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284" w:top="14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39"/>
    </w:tblGrid>
    <w:tr>
      <w:trPr>
        <w:cantSplit w:val="true"/>
      </w:trPr>
      <w:tc>
        <w:tcPr>
          <w:tcW w:w="9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8:00Z</dcterms:created>
  <dc:creator>mariac</dc:creator>
  <dc:description/>
  <cp:keywords/>
  <dc:language>en-US</dc:language>
  <cp:lastModifiedBy>fabriciob</cp:lastModifiedBy>
  <cp:lastPrinted>2009-04-02T15:38:00Z</cp:lastPrinted>
  <dcterms:modified xsi:type="dcterms:W3CDTF">2009-12-30T18:21:00Z</dcterms:modified>
  <cp:revision>36</cp:revision>
  <dc:subject/>
  <dc:title>INDICAÇÃO DE REPONSÁVEL TÉCNICO</dc:title>
</cp:coreProperties>
</file>