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INSTRUÇÃO PARA EMISSÃO DE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AUTORIZAÇÃO ESPECIAL DE TRÂNSITO (AE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Tabela de Tarifas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055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pt-BR"/>
              </w:rPr>
              <w:t>VEÍCULO OU COMBINAÇÃO DE VEÍCUL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ALOR DA TARIFA (R$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aminhões pranchas ou de transportes de máquinas pesadas; bitrens, rodotrens e treminhões com PBTC até 74 t. (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20 REBOQUES 10 UFERMS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aminhões boiadeiros e de apoio à obras e serviç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20 REBOQUES 10 UFERMS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ansportes em geral – Número de veículos para combinação &gt; 20 unidad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UFERMS.(SR + R/20 + CT)/CT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aminhões com PBTC superiores a 74 t. e “foras de estrada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VALOR DA AET x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T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E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pt-BR"/>
              </w:rPr>
              <w:t>On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pt-BR"/>
              </w:rPr>
              <w:t>PBTC é p Peso Bruto Total Combin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pt-BR"/>
              </w:rPr>
              <w:t>NE é o número de eixos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Cs w:val="18"/>
          <w:lang w:val="pt-BR"/>
        </w:rPr>
      </w:pPr>
      <w:r>
        <w:rPr>
          <w:rFonts w:cs="Times New Roman" w:ascii="Times New Roman" w:hAnsi="Times New Roman"/>
          <w:i/>
          <w:color w:val="000000"/>
          <w:szCs w:val="18"/>
          <w:lang w:val="pt-BR"/>
        </w:rPr>
        <w:t xml:space="preserve">Verificar o valor da tarifa </w:t>
      </w:r>
      <w:r>
        <w:rPr>
          <w:rFonts w:cs="Times New Roman" w:ascii="Times New Roman" w:hAnsi="Times New Roman"/>
          <w:b/>
          <w:i/>
          <w:color w:val="000000"/>
          <w:szCs w:val="18"/>
          <w:lang w:val="pt-BR"/>
        </w:rPr>
        <w:t>atualizada</w:t>
      </w:r>
      <w:r>
        <w:rPr>
          <w:rFonts w:cs="Times New Roman" w:ascii="Times New Roman" w:hAnsi="Times New Roman"/>
          <w:i/>
          <w:color w:val="000000"/>
          <w:szCs w:val="18"/>
          <w:lang w:val="pt-BR"/>
        </w:rPr>
        <w:t xml:space="preserve">, modificada em razões de combinações de veículos, item </w:t>
      </w:r>
      <w:r>
        <w:rPr>
          <w:rFonts w:cs="Times New Roman" w:ascii="Times New Roman" w:hAnsi="Times New Roman"/>
          <w:b/>
          <w:i/>
          <w:color w:val="000000"/>
          <w:szCs w:val="18"/>
          <w:lang w:val="pt-BR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Requerimento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Preencher a Autorização Especial de Trânsito – AET, com base nos modelos disponibilizados nos Grupos: G-I, G-II, G-III, G-IV ou G-V, que coincidir com o Nº de eixos e que mais assemelhar com o veículo a ser autorizado, com as devidas assinaturas identificadas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Reboques, Semirreboques e Dollys excedentes, relacionar com todas as informações, ou seja: MARCA, MODELO, PLACA, CHASSI, ANO, TARA (T), PBT (T) e CARROCERIA, nos formulários: “Relação de até 20 Reboques” ou “Relação de 21 ou mais Reboques”, com todas as informações ali solicitadas, com as devidas assinaturas identificadas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As relações acima deverão ser impressas no verso do Requerimento, caso haja necessidade, continuar em relação anexa, com assinatura e identificação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Os requerimentos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deverão ser entregues e as AET’s retiradas, pelo proprietário ou através de um representante legalmente constituído por procuração, no endereço constante no 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>ITEM VI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ou nas Residências da AGESUL, nas cidades de: Dourados, Três Lagoas, Miranda, Ponta Porá, Paranaíba, Naviraí, Corumbá, Nova Andradina, Coxim, Amambaí, Jardim, Maracaju, Costa Rica, Camapuã, Bela Vista e Rio Negro, onde a documentação será conferida e enviada (via malote) ao Núcleo de Transporte e Trânsito 1ª RR da AGESUL, em Campo Grande - MS, para a expedição da AET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Os requerimentos recebidos por via malote será enviados, após a emissão, à Residência correspondente no prazo de aproximadamente 10 (dez) dias úteis contados da entrega, pelo requerente, na Residência respecti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Taxa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 taxa para a liberação da AET é de 10 UFERMS atualizada mensalmente no site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efazenda.ms.gov.br/crd/CreditoTributario/IndicadoresSefaz/uferms</w:t>
        </w:r>
      </w:hyperlink>
      <w:r>
        <w:rPr>
          <w:rFonts w:cs="Times New Roman" w:ascii="Times New Roman" w:hAnsi="Times New Roman"/>
          <w:color w:val="000000"/>
          <w:lang w:val="pt-BR"/>
        </w:rPr>
        <w:t xml:space="preserve"> até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20 semirreboques, e acima de 21 semirreboques o valor será de acordo com a formula abaixo e constante no SITE </w:t>
      </w:r>
      <w:hyperlink r:id="rId3">
        <w:r>
          <w:rPr>
            <w:rStyle w:val="InternetLink"/>
            <w:rFonts w:cs="Times New Roman" w:ascii="Times New Roman" w:hAnsi="Times New Roman"/>
          </w:rPr>
          <w:t>http://www.servicos.ms.gov.br/extranet-seinfra/docs/A.E.T.html</w:t>
        </w:r>
      </w:hyperlink>
      <w:r>
        <w:rPr>
          <w:rFonts w:cs="Times New Roman" w:ascii="Times New Roman" w:hAnsi="Times New Roman"/>
          <w:szCs w:val="22"/>
          <w:shd w:fill="FFFFFF" w:val="clear"/>
          <w:lang w:val="pt-BR"/>
        </w:rPr>
        <w:t xml:space="preserve"> no ITEM 04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7"/>
            <w:shd w:fill="FFFFFF" w:val="clear"/>
          </w:rPr>
          <w:t>CALCULA_TARIFA_AET.xls</w:t>
        </w:r>
      </w:hyperlink>
      <w:r>
        <w:rPr>
          <w:rFonts w:cs="Times New Roman" w:ascii="Times New Roman" w:hAnsi="Times New Roman"/>
          <w:b/>
          <w:bCs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7"/>
          <w:shd w:fill="FFFFFF" w:val="clear"/>
        </w:rPr>
        <w:t>sempre de acordo com o valor da UFERMS atualiz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¹10UFERMS.(²SR + R/20 + ³CT)/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Ex: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10UFERMS.(SR + R/20 + CT)/C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472(336/20+1)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472(16,8.1)/1</w:t>
        <w:br/>
        <w:t>472.17,8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472.17,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TOTAL DA TARIFA: R$ 8401,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On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1. </w:t>
      </w:r>
      <w:r>
        <w:rPr>
          <w:rFonts w:cs="Times New Roman" w:ascii="Times New Roman" w:hAnsi="Times New Roman"/>
          <w:color w:val="000000"/>
          <w:szCs w:val="22"/>
          <w:lang w:val="pt-BR"/>
        </w:rPr>
        <w:t>Valor referente e 10 UFERMS atu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2</w:t>
      </w:r>
      <w:r>
        <w:rPr>
          <w:rFonts w:cs="Times New Roman" w:ascii="Times New Roman" w:hAnsi="Times New Roman"/>
          <w:color w:val="000000"/>
          <w:szCs w:val="22"/>
          <w:lang w:val="pt-BR"/>
        </w:rPr>
        <w:t>. Quantidade de reboques e semirreboqu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3</w:t>
      </w:r>
      <w:r>
        <w:rPr>
          <w:rFonts w:cs="Times New Roman" w:ascii="Times New Roman" w:hAnsi="Times New Roman"/>
          <w:color w:val="000000"/>
          <w:szCs w:val="22"/>
          <w:lang w:val="pt-BR"/>
        </w:rPr>
        <w:t>. Quantidade de Caminhão tr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Pagamento através de depósito na conta bancária da AGESUL: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anco do Brasil – Agência 2576-3 – Conta Corrente 600.032-0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cumentos Necessário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ópia de AET Federal (quando houver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Cópia CRLV Veículo atualizada (de tração e semirreboques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ópia CNPJ (pessoa jurídica) e contrato social (quando solicitado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çã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Cópia de documento pessoal (CNH, CPF ou RG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Requerimento para a concessão da AET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omprovante original do depósito da tarifa, correspondente a 10 UFERMS atualizad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Quando o veículo a ser tracionado não pertencer ao requerente, deverá ser apresentado à autorização específica do proprietário do (s) mesmo (s), através do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modelo “DECLARAÇÃO DE CEDÊNCIA DE REBOCADOS”, </w:t>
      </w:r>
      <w:r>
        <w:rPr>
          <w:rFonts w:cs="Times New Roman" w:ascii="Times New Roman" w:hAnsi="Times New Roman"/>
          <w:color w:val="000000"/>
          <w:lang w:val="pt-BR"/>
        </w:rPr>
        <w:t>Com a identificação do representante, para que o requerente faça o uso pretendido na AET, conforme modelo constante do ITEM 05, do SI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os Requerimentos para transporte de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CANA DE AÇÚCAR, </w:t>
      </w:r>
      <w:r>
        <w:rPr>
          <w:rFonts w:cs="Times New Roman" w:ascii="Times New Roman" w:hAnsi="Times New Roman"/>
          <w:color w:val="000000"/>
          <w:lang w:val="pt-BR"/>
        </w:rPr>
        <w:t>deve constar: a rodovia, o trecho, a quilometragem e os horários a serem percorrid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Contato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visão Interno de Multa, setor interno AET, 1ª RR – AGESUL, </w:t>
      </w:r>
      <w:r>
        <w:rPr>
          <w:rFonts w:cs="Times New Roman" w:ascii="Times New Roman" w:hAnsi="Times New Roman"/>
          <w:shd w:fill="FFFFFF" w:val="clear"/>
        </w:rPr>
        <w:t>Av. Redentor, 1008 - Jardim Noroeste, Campo Grande - MS, 79044-305, na 1ª RR – Campo Grande, MS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e – (67) 3901-8701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-mail: aet@agesul.ms.gov.b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Observações gerai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Validade da AET: até um ano, a partir da data de emissão, caso haja necessidade de se fazer algum tipo de alteração, o prazo máximo é de 30 di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ara o fornecimento de AET para transporte de cargas especiais e indivisíveis, deverá constar no requerimento do interessado, além das características do veículo ou combinação de veículos e dimensões da carga (altura, largura e comprimento), o percurso, a data e o horário do deslocamento inicial, (parágrafo 1º do Art.101 do CTB), e será previamente analisado caso a cas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Retirada da AET somente pelo </w:t>
      </w:r>
      <w:r>
        <w:rPr>
          <w:rFonts w:cs="Times New Roman" w:ascii="Times New Roman" w:hAnsi="Times New Roman"/>
          <w:b/>
          <w:color w:val="000000"/>
          <w:lang w:val="pt-BR"/>
        </w:rPr>
        <w:t>proprietário, ou seu procurador formalmente constituí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Prazo de entrega da AET: Até 10 dias </w:t>
      </w:r>
      <w:r>
        <w:rPr>
          <w:rFonts w:cs="Times New Roman" w:ascii="Times New Roman" w:hAnsi="Times New Roman"/>
          <w:b/>
          <w:color w:val="000000"/>
          <w:lang w:val="pt-BR"/>
        </w:rPr>
        <w:t>ÚTEIS</w:t>
      </w:r>
      <w:r>
        <w:rPr>
          <w:rFonts w:cs="Times New Roman" w:ascii="Times New Roman" w:hAnsi="Times New Roman"/>
          <w:color w:val="000000"/>
          <w:lang w:val="pt-B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ão será aceita documentação via correio (exceto via malote) ou que </w:t>
      </w:r>
      <w:r>
        <w:rPr>
          <w:rFonts w:cs="Times New Roman" w:ascii="Times New Roman" w:hAnsi="Times New Roman"/>
          <w:b/>
          <w:color w:val="000000"/>
          <w:lang w:val="pt-BR"/>
        </w:rPr>
        <w:t>seu procurador formalmente constituído fora retirar</w:t>
      </w:r>
      <w:r>
        <w:rPr>
          <w:rFonts w:cs="Times New Roman" w:ascii="Times New Roman" w:hAnsi="Times New Roman"/>
          <w:color w:val="000000"/>
          <w:lang w:val="pt-B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ituações extraordinárias serão decididas pelo Diretor-Presidente da Agência Estadual de Gestão de Empreendimentos – AGESU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eve-se considerar, além do prazo de até 10 (dez) dias úteis estabelecido acima, para expedição e entrega da AET ao requerente, o tempo de remessa (via malote) da Residência recebedora do requerimento ao Núcleo de Transportes e Trânsito – 1ª RR/AGESUL, em Campo Grande e vice e versa, tempo este de 08 a 10 dias, aproximadament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Preenchimento de Requerimento e Dados sobre Dimensões e Peso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Os dados referentes aos veículos devem ser extraídos dos respectivos CRLV’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Para emissão de AET para combinações de veículos com </w:t>
      </w:r>
      <w:r>
        <w:rPr>
          <w:rFonts w:cs="Times New Roman" w:ascii="Times New Roman" w:hAnsi="Times New Roman"/>
          <w:b/>
          <w:color w:val="000000"/>
          <w:lang w:val="pt-BR"/>
        </w:rPr>
        <w:t>PBTC superior a 74 T</w:t>
      </w:r>
      <w:r>
        <w:rPr>
          <w:rFonts w:cs="Times New Roman" w:ascii="Times New Roman" w:hAnsi="Times New Roman"/>
          <w:color w:val="000000"/>
          <w:lang w:val="pt-BR"/>
        </w:rPr>
        <w:t>, deverão ser apresentados os projetos técnicos, executados por profissionais habilitados, que atendam às normas expedidas pelo CONTR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Autorização Especial de Trânsito – Tarifa Modificada</w:t>
      </w:r>
    </w:p>
    <w:p>
      <w:pPr>
        <w:pStyle w:val="Normal"/>
        <w:numPr>
          <w:ilvl w:val="0"/>
          <w:numId w:val="6"/>
        </w:numPr>
        <w:spacing w:before="12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rânsito de veículos ou combinações de veículos com o comprimento igual ou superior a 30 m – trinta metros – será limitado do nascer ao pôr-do-sol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s casos em que, a critério exclusivo da Administração, seja autorizada a circulação, em período noturno, para veículos com comprimento igual ou superior a 25 (vinte e cinco) metros, o interessado deverá providenciar, às suas expensas, a sinalização viária específica, em conformidade com o projeto analisado e aprovado pela AGESUL para os segmentos pretendidos, bem como a afixação de placas padronizadas pelo CONTRAN para o trânsito de veículo longo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s itinerários autorizados, nenhuma combinação de veículos com comprimento igual ou superior a 25 m – vinte e cinco metros – poderá ficar a menos de 200 m – duzentos metros – de outra combinação que vá a sua frent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s dúvidas poderão ser esclarecidas na Divisão de Autorização Especial de Trânsito (DAET):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TOR DE AET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aet@agesul.ms.gov.br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ne: (67) 3901-8701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8150" cy="6342380"/>
          <wp:effectExtent l="0" t="0" r="0" b="0"/>
          <wp:wrapNone/>
          <wp:docPr id="2" name="WordPictureWatermark26185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853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634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b/>
      <w:color w:val="000000"/>
      <w:sz w:val="32"/>
      <w:szCs w:val="20"/>
      <w:lang w:val="pt-BR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b/>
      <w:color w:val="000000"/>
      <w:sz w:val="3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efazenda.ms.gov.br/crd/CreditoTributario/IndicadoresSefaz/uferms" TargetMode="External"/><Relationship Id="rId3" Type="http://schemas.openxmlformats.org/officeDocument/2006/relationships/hyperlink" Target="http://www.servicos.ms.gov.br/extranet-seinfra/docs/A.E.T.html" TargetMode="External"/><Relationship Id="rId4" Type="http://schemas.openxmlformats.org/officeDocument/2006/relationships/hyperlink" Target="http://www.servicos.ms.gov.br/extranet-seinfra/docs/Modelos_AET_DEZ_2011/04-CALCULA_TARIFA_AET.xls" TargetMode="External"/><Relationship Id="rId5" Type="http://schemas.openxmlformats.org/officeDocument/2006/relationships/hyperlink" Target="mailto:aet@agesul.m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1:00Z</dcterms:created>
  <dc:creator>Rafael Matos Vilharba</dc:creator>
  <dc:description/>
  <cp:keywords/>
  <dc:language>en-US</dc:language>
  <cp:lastModifiedBy>Helthon Menezes Garcia</cp:lastModifiedBy>
  <cp:lastPrinted>2023-01-16T08:21:00Z</cp:lastPrinted>
  <dcterms:modified xsi:type="dcterms:W3CDTF">2023-01-16T12:41:00Z</dcterms:modified>
  <cp:revision>5</cp:revision>
  <dc:subject/>
  <dc:title/>
</cp:coreProperties>
</file>