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  -</w:t>
      </w:r>
      <w:bookmarkStart w:id="0" w:name="_GoBack"/>
      <w:bookmarkEnd w:id="0"/>
      <w:r>
        <w:rPr>
          <w:b/>
          <w:sz w:val="28"/>
          <w:szCs w:val="28"/>
        </w:rPr>
        <w:t>DECLARAÇÃO DE CEDÊNCIA DE REBOCA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mpresa jurídica de direito Privado, estabelecidaà_____,_____,_____, devidamente inscrita no CNPJ: sob o nº ____, representada pelo seu proprietário, diretor, nome, _____CPF _____, RG ________, ou em caso de pessoa física Sr_______, CPF: ______, RG:________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LARA que se encontra CEDIDO, por tempo indeterminado, à Empresa:_________, CNPJ:________, situada a:_________, ou a pessoa física:________, CPF nº :_______, RG n°:_________, os REBOCADOS constantes da relação abaixo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60"/>
        <w:gridCol w:w="1167"/>
        <w:gridCol w:w="1276"/>
        <w:gridCol w:w="1559"/>
        <w:gridCol w:w="850"/>
        <w:gridCol w:w="1134"/>
        <w:gridCol w:w="1276"/>
      </w:tblGrid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N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3"/>
                <w:szCs w:val="13"/>
                <w:lang w:eastAsia="pt-BR"/>
              </w:rPr>
              <w:t>Plac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3"/>
                <w:szCs w:val="13"/>
                <w:lang w:eastAsia="pt-BR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3"/>
                <w:szCs w:val="13"/>
                <w:lang w:eastAsia="pt-BR"/>
              </w:rPr>
              <w:t>Model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3"/>
                <w:szCs w:val="13"/>
                <w:lang w:eastAsia="pt-BR"/>
              </w:rPr>
              <w:t>Chass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3"/>
                <w:szCs w:val="13"/>
                <w:lang w:eastAsia="pt-BR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3"/>
                <w:szCs w:val="13"/>
                <w:lang w:eastAsia="pt-BR"/>
              </w:rPr>
              <w:t>Tara (t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3"/>
                <w:szCs w:val="13"/>
                <w:lang w:eastAsia="pt-BR"/>
              </w:rPr>
              <w:t>Carroceiria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eastAsia="pt-BR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po Grande, ______/______/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330" w:hanging="0"/>
        <w:rPr>
          <w:sz w:val="28"/>
          <w:szCs w:val="28"/>
        </w:rPr>
      </w:pPr>
      <w:r>
        <w:rPr>
          <w:sz w:val="28"/>
          <w:szCs w:val="28"/>
        </w:rPr>
        <w:t>Nome: 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PF: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RG: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Obs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1 -</w:t>
      </w:r>
      <w:r>
        <w:rPr>
          <w:sz w:val="24"/>
          <w:szCs w:val="24"/>
        </w:rPr>
        <w:t>A assinatura do cedente deve ser com firma reconhecida em cartório ou identificada por semelhança com cópia de documentos, nos casos em que a procuração estabelecia ao OUTORGADO, pelo OUTORGANTE,  já esteja reconhecida em cartório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–Se quantidade dos rebocados for superior a 10 unidades relacionar em relação anexa, com a devida identificaçã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8:00Z</dcterms:created>
  <dc:creator>Joaquim Alves Lemos</dc:creator>
  <dc:description/>
  <dc:language>en-US</dc:language>
  <cp:lastModifiedBy>admin</cp:lastModifiedBy>
  <dcterms:modified xsi:type="dcterms:W3CDTF">2014-06-30T12:48:00Z</dcterms:modified>
  <cp:revision>2</cp:revision>
  <dc:subject/>
  <dc:title/>
</cp:coreProperties>
</file>