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  -                       P R O C U R A Ç Ã 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( FIRMA RECONHECIDA EM CARTÓRIO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UTORGANTE: __________________________, empresa jurídica de direito</w:t>
      </w:r>
    </w:p>
    <w:p>
      <w:pPr>
        <w:pStyle w:val="Normal"/>
        <w:rPr>
          <w:b/>
          <w:b/>
        </w:rPr>
      </w:pPr>
      <w:r>
        <w:rPr>
          <w:b/>
        </w:rPr>
        <w:t>Privado estabelecida à _____________,__________,__________,</w:t>
        <w:br/>
        <w:t xml:space="preserve">                               devidamente inscrita no CNPJ: sob o n°________, representada</w:t>
      </w:r>
    </w:p>
    <w:p>
      <w:pPr>
        <w:pStyle w:val="Normal"/>
        <w:rPr>
          <w:b/>
          <w:b/>
        </w:rPr>
      </w:pPr>
      <w:r>
        <w:rPr>
          <w:b/>
        </w:rPr>
        <w:t>pelo seu proprietário, diretor, etc, nome: ______________, CPF:                                _                               ___________, RG: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ORGADO: _______________, brasileiro (a), maior, portador (a) da cédula de</w:t>
      </w:r>
    </w:p>
    <w:p>
      <w:pPr>
        <w:pStyle w:val="Normal"/>
        <w:rPr>
          <w:b/>
          <w:b/>
        </w:rPr>
      </w:pPr>
      <w:r>
        <w:rPr>
          <w:b/>
        </w:rPr>
        <w:t>Identidade RG n° __________, SSP/ ______, devidamente inscrito</w:t>
      </w:r>
    </w:p>
    <w:p>
      <w:pPr>
        <w:pStyle w:val="Normal"/>
        <w:rPr>
          <w:b/>
          <w:b/>
        </w:rPr>
      </w:pPr>
      <w:r>
        <w:rPr>
          <w:b/>
        </w:rPr>
        <w:t>no CPF/MF:___________, residente e domiciliado à Rua:_______,</w:t>
      </w:r>
    </w:p>
    <w:p>
      <w:pPr>
        <w:pStyle w:val="Normal"/>
        <w:ind w:right="22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° ____, Bairro: _________, na cidade de: _________, Estado de</w:t>
      </w:r>
    </w:p>
    <w:p>
      <w:pPr>
        <w:pStyle w:val="Normal"/>
        <w:rPr>
          <w:b/>
          <w:b/>
        </w:rPr>
      </w:pPr>
      <w:r>
        <w:rPr>
          <w:b/>
        </w:rPr>
        <w:t>____________.</w:t>
      </w:r>
    </w:p>
    <w:p>
      <w:pPr>
        <w:pStyle w:val="Normal"/>
        <w:rPr>
          <w:b/>
          <w:b/>
        </w:rPr>
      </w:pPr>
      <w:r>
        <w:rPr>
          <w:b/>
        </w:rPr>
        <w:t>Telefone para contato: (  ) 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ERES: Para o fim especial de representar o OUTORGANTE, perante a</w:t>
      </w:r>
    </w:p>
    <w:p>
      <w:pPr>
        <w:pStyle w:val="Normal"/>
        <w:jc w:val="both"/>
        <w:rPr>
          <w:b/>
          <w:b/>
        </w:rPr>
      </w:pPr>
      <w:r>
        <w:rPr>
          <w:b/>
        </w:rPr>
        <w:t>AGESUL (Agência Estadual de Gestão e Empreendimentos), com a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lidade de: assinar, requerer e retirar Autorização Especial                                  deTrânsito (AET), podendo para tanto, o dito procurador anexar</w:t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s, pagar taxas, exigir quitação, exigir protocolo, bem como                 assinar declaração de cedência de rebocado (s) a terceiros, nos termos                 do § 2° do     Art. 5° da Resolução SEOP/AGESUL/MS n° 001 de 11 de     novembro   de 2009, praticar tudo o que necessário se fizer ao bom fiel e integral cumpri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do presente mandato desde que haja de boa f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resente expressa a verda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, ___ de ____________ de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(assinatura autorizada pelo OUTORGANTE0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 identific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: 1 – O reconhecimento de firma em cartório, será exigido quando constar poderes para a cedência de rebocado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2 – Caso contrário a assinatura poderá ser conferida por semelhança com   a cópia de documento pessoal do representante do OUTORGANTE ou cópia de um termo de contrato que conste sua  assinatur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7:00Z</dcterms:created>
  <dc:creator>joaquiml</dc:creator>
  <dc:description/>
  <cp:keywords/>
  <dc:language>en-US</dc:language>
  <cp:lastModifiedBy>Joaquim Alves Lemos</cp:lastModifiedBy>
  <cp:lastPrinted>2014-05-30T10:33:00Z</cp:lastPrinted>
  <dcterms:modified xsi:type="dcterms:W3CDTF">2014-06-26T18:47:00Z</dcterms:modified>
  <cp:revision>10</cp:revision>
  <dc:subject/>
  <dc:title>P R O C U R A Ç Ã O</dc:title>
</cp:coreProperties>
</file>