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(</w:t>
      </w:r>
      <w:r>
        <w:rPr>
          <w:rFonts w:cs="Arial" w:ascii="Arial" w:hAnsi="Arial"/>
          <w:b/>
          <w:sz w:val="28"/>
          <w:szCs w:val="28"/>
        </w:rPr>
        <w:t>G1.R08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Veícul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5795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2"/>
              <w:gridCol w:w="567"/>
              <w:gridCol w:w="851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color w:val="999999"/>
      </w:rPr>
      <w:t>G1.R08_Caminhao_Cegonha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7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7:34:00Z</dcterms:modified>
  <cp:revision>14</cp:revision>
  <dc:subject/>
  <dc:title> Rodotrem I		</dc:title>
</cp:coreProperties>
</file>