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1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Usina de Asfalto Móve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3530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693"/>
              <w:gridCol w:w="709"/>
              <w:gridCol w:w="1673"/>
            </w:tblGrid>
            <w:tr>
              <w:trPr/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1.R12_Caminhao_Usina Móvel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9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24T11:39:00Z</dcterms:modified>
  <cp:revision>6</cp:revision>
  <dc:subject/>
  <dc:title> Rodotrem I		</dc:title>
</cp:coreProperties>
</file>