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Carga Pré-moldada em Fib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162"/>
      </w:tblGrid>
      <w:tr>
        <w:trPr>
          <w:trHeight w:val="1032" w:hRule="atLeast"/>
          <w:cantSplit w:val="true"/>
        </w:trPr>
        <w:tc>
          <w:tcPr>
            <w:tcW w:w="1627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162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9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9153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44" w:type="dxa"/>
              <w:jc w:val="left"/>
              <w:tblInd w:w="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6"/>
              <w:gridCol w:w="709"/>
              <w:gridCol w:w="992"/>
            </w:tblGrid>
            <w:tr>
              <w:trPr>
                <w:trHeight w:val="2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1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1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</w:rPr>
    </w:pPr>
    <w:r>
      <w:rPr>
        <w:rFonts w:cs="Century Schoolbook;Bookman Old Style" w:ascii="Century Schoolbook;Bookman Old Style" w:hAnsi="Century Schoolbook;Bookman Old Style"/>
        <w:color w:val="808080"/>
      </w:rPr>
      <w:t>G1.R25-Caminhao_Transpiscina_Truck_3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1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3-03-06T19:47:00Z</dcterms:modified>
  <cp:revision>3</cp:revision>
  <dc:subject/>
  <dc:title> Rodotrem I		</dc:title>
</cp:coreProperties>
</file>