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(G2.R0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Pré-moldada em Fibr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7893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410"/>
              <w:gridCol w:w="2410"/>
              <w:gridCol w:w="567"/>
              <w:gridCol w:w="56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</w:rPr>
      <w:t>G2.R03_Caminhão_Transpicina_CT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4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25T17:50:00Z</dcterms:modified>
  <cp:revision>7</cp:revision>
  <dc:subject/>
  <dc:title> Rodotrem I		</dc:title>
</cp:coreProperties>
</file>