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(G2.R0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Pré-moldada em Fibr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5732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56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2344"/>
              <w:gridCol w:w="1341"/>
              <w:gridCol w:w="1560"/>
              <w:gridCol w:w="567"/>
            </w:tblGrid>
            <w:tr>
              <w:trPr/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</w:rPr>
      <w:t>G2.R04_Caminhão_Transpicina_CT2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5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7:48:00Z</dcterms:modified>
  <cp:revision>6</cp:revision>
  <dc:subject/>
  <dc:title> Rodotrem I		</dc:title>
</cp:coreProperties>
</file>