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 R0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Derivados de Petróleo em Geral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923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1"/>
              <w:gridCol w:w="638"/>
              <w:gridCol w:w="3260"/>
              <w:gridCol w:w="567"/>
              <w:gridCol w:w="426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07_Caminhão_Tanque_CT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8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7T13:39:00Z</dcterms:modified>
  <cp:revision>3</cp:revision>
  <dc:subject/>
  <dc:title> 		</dc:title>
</cp:coreProperties>
</file>