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1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Usina de Asfalto Móve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31152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245" w:type="dxa"/>
              <w:jc w:val="left"/>
              <w:tblInd w:w="9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417"/>
              <w:gridCol w:w="1276"/>
              <w:gridCol w:w="425"/>
              <w:gridCol w:w="284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10_Caminhão_Usina de Asfalto Móvel_CT2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1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17:00Z</dcterms:modified>
  <cp:revision>3</cp:revision>
  <dc:subject/>
  <dc:title> 		</dc:title>
</cp:coreProperties>
</file>