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11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de Veículos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SEMI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824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3045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30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379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418"/>
              <w:gridCol w:w="3543"/>
              <w:gridCol w:w="426"/>
              <w:gridCol w:w="567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>G2.R11_Caminhão_Cegonha_CT2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3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18:00Z</dcterms:modified>
  <cp:revision>3</cp:revision>
  <dc:subject/>
  <dc:title> 		</dc:title>
</cp:coreProperties>
</file>