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31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425"/>
              <w:gridCol w:w="1276"/>
              <w:gridCol w:w="1842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9_Caminhão_Carga Seca_CT3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0:00Z</dcterms:modified>
  <cp:revision>3</cp:revision>
  <dc:subject/>
  <dc:title> 		</dc:title>
</cp:coreProperties>
</file>