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480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52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3261"/>
              <w:gridCol w:w="637"/>
              <w:gridCol w:w="638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1_Caminhão_Carga Seca_CT2E 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8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1:00Z</dcterms:modified>
  <cp:revision>3</cp:revision>
  <dc:subject/>
  <dc:title> 		</dc:title>
</cp:coreProperties>
</file>