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22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Artefatos Pré-Moldados de Concreto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824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987800" cy="86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6237" w:type="dxa"/>
              <w:jc w:val="left"/>
              <w:tblInd w:w="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276"/>
              <w:gridCol w:w="708"/>
              <w:gridCol w:w="2410"/>
              <w:gridCol w:w="567"/>
              <w:gridCol w:w="425"/>
              <w:gridCol w:w="426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>G2.R22_Caminhão_Prancha Extensível_CT3E_SR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48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1-12-28T12:21:00Z</dcterms:modified>
  <cp:revision>3</cp:revision>
  <dc:subject/>
  <dc:title> 		</dc:title>
</cp:coreProperties>
</file>