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74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3118"/>
              <w:gridCol w:w="851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4_Caminhão_Prancha_CT2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9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2:00Z</dcterms:modified>
  <cp:revision>3</cp:revision>
  <dc:subject/>
  <dc:title> 		</dc:title>
</cp:coreProperties>
</file>