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3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Máquinas e Equipamentos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399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55390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9" r="-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539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954" w:type="dxa"/>
              <w:jc w:val="left"/>
              <w:tblInd w:w="6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850"/>
              <w:gridCol w:w="425"/>
              <w:gridCol w:w="3119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32_Caminhão_Prancha_CT3E_SR4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52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4:00Z</dcterms:modified>
  <cp:revision>3</cp:revision>
  <dc:subject/>
  <dc:title> 		</dc:title>
</cp:coreProperties>
</file>