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3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Viv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7223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2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95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417"/>
              <w:gridCol w:w="2410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34_Caminhão_Boiadeiro_CT2E_SR3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3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4:00Z</dcterms:modified>
  <cp:revision>3</cp:revision>
  <dc:subject/>
  <dc:title> 		</dc:title>
</cp:coreProperties>
</file>