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417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567"/>
              <w:gridCol w:w="1559"/>
              <w:gridCol w:w="1843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5_Caminhão_Carga Seca em Geral_CT3E_R2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7:00Z</dcterms:modified>
  <cp:revision>3</cp:revision>
  <dc:subject/>
  <dc:title> 		</dc:title>
</cp:coreProperties>
</file>