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4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Pré – Moldad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39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79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43"/>
              <w:gridCol w:w="2268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49_Caminhao_Carga Seca em Geral Pré-Moldados_CT2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8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8:00Z</dcterms:modified>
  <cp:revision>3</cp:revision>
  <dc:subject/>
  <dc:title> 		</dc:title>
</cp:coreProperties>
</file>