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5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Seca Pré – Moldados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54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8399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9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261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276"/>
              <w:gridCol w:w="850"/>
              <w:gridCol w:w="1985"/>
              <w:gridCol w:w="567"/>
              <w:gridCol w:w="508"/>
              <w:gridCol w:w="484"/>
              <w:gridCol w:w="24"/>
            </w:tblGrid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 xml:space="preserve">G2.R50_Caminhão_Carga Seca em Geral_Pré-moldados_CT3E_SR3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09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29:00Z</dcterms:modified>
  <cp:revision>3</cp:revision>
  <dc:subject/>
  <dc:title> 		</dc:title>
</cp:coreProperties>
</file>