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050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3119"/>
              <w:gridCol w:w="567"/>
              <w:gridCol w:w="56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51_Caminhão_Carga Seca Em Geral_CT2E_SR2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0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9:00Z</dcterms:modified>
  <cp:revision>3</cp:revision>
  <dc:subject/>
  <dc:title> 		</dc:title>
</cp:coreProperties>
</file>