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55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</w:t>
      </w:r>
      <w:r>
        <w:rPr>
          <w:rFonts w:cs="Arial" w:ascii="Arial" w:hAnsi="Arial"/>
          <w:b/>
        </w:rPr>
        <w:t xml:space="preserve"> Máquinas e Equipamentos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304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459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45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954" w:type="dxa"/>
              <w:jc w:val="left"/>
              <w:tblInd w:w="6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850"/>
              <w:gridCol w:w="425"/>
              <w:gridCol w:w="2817"/>
              <w:gridCol w:w="236"/>
              <w:gridCol w:w="284"/>
              <w:gridCol w:w="283"/>
              <w:gridCol w:w="284"/>
              <w:gridCol w:w="349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75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55_Caminhão_Prancha_CT3E_SR5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19:00Z</dcterms:created>
  <dc:creator>Dersul</dc:creator>
  <dc:description/>
  <cp:keywords/>
  <dc:language>en-US</dc:language>
  <cp:lastModifiedBy>gabrielas</cp:lastModifiedBy>
  <cp:lastPrinted>2001-03-14T10:26:00Z</cp:lastPrinted>
  <dcterms:modified xsi:type="dcterms:W3CDTF">2012-05-09T17:22:00Z</dcterms:modified>
  <cp:revision>3</cp:revision>
  <dc:subject/>
  <dc:title> 		</dc:title>
</cp:coreProperties>
</file>