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97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295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196"/>
              <w:gridCol w:w="512"/>
              <w:gridCol w:w="1507"/>
              <w:gridCol w:w="1312"/>
              <w:gridCol w:w="721"/>
              <w:gridCol w:w="449"/>
              <w:gridCol w:w="4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59_Caminhão_Prancha_CT3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9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3-04-08T14:43:00Z</dcterms:modified>
  <cp:revision>5</cp:revision>
  <dc:subject/>
  <dc:title> 		</dc:title>
</cp:coreProperties>
</file>