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2.R65) CANAVI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73"/>
      </w:tblGrid>
      <w:tr>
        <w:trPr>
          <w:trHeight w:val="1411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873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8655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846"/>
              <w:gridCol w:w="567"/>
              <w:gridCol w:w="943"/>
              <w:gridCol w:w="1892"/>
              <w:gridCol w:w="425"/>
              <w:gridCol w:w="379"/>
              <w:gridCol w:w="46"/>
            </w:tblGrid>
            <w:tr>
              <w:trPr/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13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2-R65_C.MADEIREIRO CT3E_</w:t>
      <w:softHyphen/>
      <w:t>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9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3-08-01T17:02:00Z</dcterms:modified>
  <cp:revision>7</cp:revision>
  <dc:subject/>
  <dc:title> Rodotrem I		</dc:title>
</cp:coreProperties>
</file>