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6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201"/>
        <w:gridCol w:w="1814"/>
        <w:gridCol w:w="1814"/>
        <w:gridCol w:w="1814"/>
        <w:gridCol w:w="1526"/>
      </w:tblGrid>
      <w:tr>
        <w:trPr>
          <w:trHeight w:val="382" w:hRule="atLeast"/>
          <w:cantSplit w:val="true"/>
        </w:trPr>
        <w:tc>
          <w:tcPr>
            <w:tcW w:w="181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  <w:tr>
        <w:trPr>
          <w:trHeight w:val="1954" w:hRule="atLeast"/>
          <w:cantSplit w:val="true"/>
        </w:trPr>
        <w:tc>
          <w:tcPr>
            <w:tcW w:w="161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169" w:type="dxa"/>
            <w:gridSpan w:val="5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461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21285</wp:posOffset>
                      </wp:positionV>
                      <wp:extent cx="36671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831" w:type="dxa"/>
              <w:jc w:val="left"/>
              <w:tblInd w:w="4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406"/>
              <w:gridCol w:w="562"/>
              <w:gridCol w:w="492"/>
              <w:gridCol w:w="632"/>
              <w:gridCol w:w="983"/>
              <w:gridCol w:w="562"/>
              <w:gridCol w:w="492"/>
            </w:tblGrid>
            <w:tr>
              <w:trPr>
                <w:trHeight w:val="177" w:hRule="atLeast"/>
              </w:trPr>
              <w:tc>
                <w:tcPr>
                  <w:tcW w:w="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3147060</wp:posOffset>
                            </wp:positionH>
                            <wp:positionV relativeFrom="paragraph">
                              <wp:posOffset>-180340</wp:posOffset>
                            </wp:positionV>
                            <wp:extent cx="5600700" cy="476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47.8pt;margin-top:0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13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169" w:type="dxa"/>
            <w:gridSpan w:val="5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>G2.R66_Caminhão_Prancha_CT5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1:00Z</dcterms:created>
  <dc:creator>Dersul</dc:creator>
  <dc:description/>
  <cp:keywords/>
  <dc:language>en-US</dc:language>
  <cp:lastModifiedBy>Joaquim Alves Lemos</cp:lastModifiedBy>
  <cp:lastPrinted>2001-03-14T10:26:00Z</cp:lastPrinted>
  <dcterms:modified xsi:type="dcterms:W3CDTF">2013-10-01T19:30:00Z</dcterms:modified>
  <cp:revision>7</cp:revision>
  <dc:subject/>
  <dc:title> 		</dc:title>
</cp:coreProperties>
</file>