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1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Máquinas e Equipamentos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DOLLY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SEMI 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ind w:left="1064" w:hanging="10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699510" cy="982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951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954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690"/>
              <w:gridCol w:w="444"/>
              <w:gridCol w:w="1275"/>
              <w:gridCol w:w="426"/>
              <w:gridCol w:w="1210"/>
              <w:gridCol w:w="349"/>
              <w:gridCol w:w="567"/>
              <w:gridCol w:w="520"/>
              <w:gridCol w:w="47"/>
            </w:tblGrid>
            <w:tr>
              <w:trPr/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12_Caminhao_Prancha_CT3E_DL2E_S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50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1-30T18:56:00Z</dcterms:modified>
  <cp:revision>8</cp:revision>
  <dc:subject/>
  <dc:title> Rodotrem I		</dc:title>
</cp:coreProperties>
</file>