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2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de Cereais à Granel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820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94505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3" r="-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7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709"/>
              <w:gridCol w:w="425"/>
              <w:gridCol w:w="1748"/>
              <w:gridCol w:w="379"/>
              <w:gridCol w:w="283"/>
              <w:gridCol w:w="1843"/>
              <w:gridCol w:w="425"/>
              <w:gridCol w:w="269"/>
              <w:gridCol w:w="270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20_Caminhao_Rodotrem_Graneleiro_CT3E_SR3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16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1-30T19:06:00Z</dcterms:modified>
  <cp:revision>4</cp:revision>
  <dc:subject/>
  <dc:title> Rodotrem I		</dc:title>
</cp:coreProperties>
</file>