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2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820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9958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95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4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708"/>
              <w:gridCol w:w="426"/>
              <w:gridCol w:w="1584"/>
              <w:gridCol w:w="400"/>
              <w:gridCol w:w="851"/>
              <w:gridCol w:w="364"/>
              <w:gridCol w:w="968"/>
              <w:gridCol w:w="420"/>
              <w:gridCol w:w="236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41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41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21_Caminhao_Carga Seca em Geral_CT3E_SR2E_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3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07:00Z</dcterms:modified>
  <cp:revision>4</cp:revision>
  <dc:subject/>
  <dc:title> Rodotrem I		</dc:title>
</cp:coreProperties>
</file>