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2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961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80205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8" r="-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397" w:type="dxa"/>
              <w:jc w:val="left"/>
              <w:tblInd w:w="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  <w:gridCol w:w="989"/>
              <w:gridCol w:w="284"/>
              <w:gridCol w:w="1978"/>
              <w:gridCol w:w="425"/>
              <w:gridCol w:w="424"/>
              <w:gridCol w:w="989"/>
              <w:gridCol w:w="284"/>
              <w:gridCol w:w="457"/>
              <w:gridCol w:w="236"/>
              <w:gridCol w:w="28"/>
            </w:tblGrid>
            <w:tr>
              <w:trPr/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397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397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26_Caminhao_Carga Seca em Geral_CT3E_SR3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38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9:10:00Z</dcterms:modified>
  <cp:revision>4</cp:revision>
  <dc:subject/>
  <dc:title> Rodotrem I		</dc:title>
</cp:coreProperties>
</file>