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387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1890"/>
              <w:gridCol w:w="1087"/>
              <w:gridCol w:w="1417"/>
              <w:gridCol w:w="567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30_Caminhao_Carga Seca em Geral_CT2E_SR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4:00Z</dcterms:modified>
  <cp:revision>4</cp:revision>
  <dc:subject/>
  <dc:title> Rodotrem I		</dc:title>
</cp:coreProperties>
</file>