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3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749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1559"/>
              <w:gridCol w:w="1701"/>
              <w:gridCol w:w="709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 xml:space="preserve">G3.R39_Caminhão_Carga Seca Em Geral_CT2E_DL1E_SR1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6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1-09T14:33:00Z</dcterms:modified>
  <cp:revision>9</cp:revision>
  <dc:subject/>
  <dc:title> 		</dc:title>
</cp:coreProperties>
</file>