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4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052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567"/>
              <w:gridCol w:w="1276"/>
              <w:gridCol w:w="2126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3.R41_Caminhão_Boiadeiro_CT3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7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2-01-03T13:48:00Z</dcterms:modified>
  <cp:revision>4</cp:revision>
  <dc:subject/>
  <dc:title> 		</dc:title>
</cp:coreProperties>
</file>