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4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Cereais à Granel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VEICULO DE TRACA</w:t>
      </w:r>
      <w:r>
        <w:rPr/>
        <w:t>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ot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PESOS E DIMENSO</w:t>
      </w:r>
      <w:r>
        <w:rPr/>
        <w:t>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497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0748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9"/>
              <w:gridCol w:w="425"/>
              <w:gridCol w:w="1748"/>
              <w:gridCol w:w="379"/>
              <w:gridCol w:w="283"/>
              <w:gridCol w:w="1843"/>
              <w:gridCol w:w="425"/>
              <w:gridCol w:w="269"/>
              <w:gridCol w:w="270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45_Caminhao_Rodotrem_Graneleiro_CT3E_SR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5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3-12T13:50:00Z</dcterms:modified>
  <cp:revision>8</cp:revision>
  <dc:subject/>
  <dc:title> Rodotrem I		</dc:title>
</cp:coreProperties>
</file>