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4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245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033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04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134"/>
              <w:gridCol w:w="2551"/>
              <w:gridCol w:w="425"/>
              <w:gridCol w:w="1701"/>
              <w:gridCol w:w="426"/>
              <w:gridCol w:w="283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46_Caminhao_Carga Seca em Geral_CT2E_SR2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5:00Z</dcterms:created>
  <dc:creator>ANTONIO</dc:creator>
  <dc:description/>
  <cp:keywords/>
  <dc:language>en-US</dc:language>
  <cp:lastModifiedBy>gabrielas</cp:lastModifiedBy>
  <cp:lastPrinted>2009-06-04T08:46:00Z</cp:lastPrinted>
  <dcterms:modified xsi:type="dcterms:W3CDTF">2012-03-20T14:52:00Z</dcterms:modified>
  <cp:revision>4</cp:revision>
  <dc:subject/>
  <dc:title> Rodotrem I		</dc:title>
</cp:coreProperties>
</file>