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4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Máquinas e Equipamento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1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ind w:left="1064" w:hanging="106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0652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3" r="-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670" w:type="dxa"/>
              <w:jc w:val="left"/>
              <w:tblInd w:w="9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850"/>
              <w:gridCol w:w="425"/>
              <w:gridCol w:w="1560"/>
              <w:gridCol w:w="283"/>
              <w:gridCol w:w="284"/>
              <w:gridCol w:w="803"/>
              <w:gridCol w:w="331"/>
              <w:gridCol w:w="283"/>
              <w:gridCol w:w="284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47_Caminhao_Prancha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48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2-04-25T14:00:00Z</dcterms:modified>
  <cp:revision>4</cp:revision>
  <dc:subject/>
  <dc:title> Rodotrem I		</dc:title>
</cp:coreProperties>
</file>