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3.R5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Viv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029"/>
      </w:tblGrid>
      <w:tr>
        <w:trPr>
          <w:trHeight w:val="1194" w:hRule="atLeast"/>
          <w:cantSplit w:val="true"/>
        </w:trPr>
        <w:tc>
          <w:tcPr>
            <w:tcW w:w="1582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029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85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1105"/>
              <w:gridCol w:w="276"/>
              <w:gridCol w:w="2212"/>
              <w:gridCol w:w="414"/>
              <w:gridCol w:w="1521"/>
              <w:gridCol w:w="553"/>
              <w:gridCol w:w="237"/>
            </w:tblGrid>
            <w:tr>
              <w:trPr>
                <w:trHeight w:val="229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82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029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3.R55_Caminhão_Boiadeiro_CT3E_SR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5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3-04-30T12:10:00Z</dcterms:modified>
  <cp:revision>4</cp:revision>
  <dc:subject/>
  <dc:title> 		</dc:title>
</cp:coreProperties>
</file>