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   (G4.R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581"/>
        <w:gridCol w:w="262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1" w:type="dxa"/>
            <w:tcBorders>
              <w:top w:val="thinThickSmallGap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84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DOS DO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846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1201"/>
              <w:gridCol w:w="236"/>
              <w:gridCol w:w="505"/>
              <w:gridCol w:w="1651"/>
              <w:gridCol w:w="584"/>
              <w:gridCol w:w="1541"/>
              <w:gridCol w:w="198"/>
              <w:gridCol w:w="38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2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62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5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 xml:space="preserve">G4.R01_Caminhao_Basculante_CT3E_SR2E_R2E_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0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9:18:00Z</dcterms:modified>
  <cp:revision>6</cp:revision>
  <dc:subject/>
  <dc:title> Rodotrem I		</dc:title>
</cp:coreProperties>
</file>