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Refrigerad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116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9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709"/>
              <w:gridCol w:w="359"/>
              <w:gridCol w:w="1606"/>
              <w:gridCol w:w="303"/>
              <w:gridCol w:w="850"/>
              <w:gridCol w:w="425"/>
              <w:gridCol w:w="1069"/>
              <w:gridCol w:w="349"/>
              <w:gridCol w:w="283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2_Caminhao_Bitrem_Frigorifico_CT3E_SR2E_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2-01-19T17:57:00Z</dcterms:modified>
  <cp:revision>4</cp:revision>
  <dc:subject/>
  <dc:title> Rodotrem I		</dc:title>
</cp:coreProperties>
</file>