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trHeight w:val="117" w:hRule="atLeast"/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"/>
        <w:gridCol w:w="1742"/>
        <w:gridCol w:w="1757"/>
        <w:gridCol w:w="1757"/>
        <w:gridCol w:w="1759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77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gridSpan w:val="4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783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4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42"/>
              <w:gridCol w:w="414"/>
              <w:gridCol w:w="425"/>
              <w:gridCol w:w="284"/>
              <w:gridCol w:w="567"/>
              <w:gridCol w:w="283"/>
              <w:gridCol w:w="851"/>
              <w:gridCol w:w="236"/>
              <w:gridCol w:w="756"/>
              <w:gridCol w:w="709"/>
              <w:gridCol w:w="974"/>
              <w:gridCol w:w="236"/>
              <w:gridCol w:w="207"/>
              <w:gridCol w:w="29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gridSpan w:val="4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gridSpan w:val="4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24-C-Prancha-CT4E-SR4E-R5E_R5E_CT3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1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3-03-27T17:13:00Z</dcterms:modified>
  <cp:revision>2</cp:revision>
  <dc:subject/>
  <dc:title> Rodotrem I		</dc:title>
</cp:coreProperties>
</file>