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4.R25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Seca em Geral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trHeight w:val="117" w:hRule="atLeast"/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DADOS DO SEMI REBOQUE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"/>
        <w:gridCol w:w="1742"/>
        <w:gridCol w:w="1757"/>
        <w:gridCol w:w="1757"/>
        <w:gridCol w:w="1759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1771" w:type="dxa"/>
            <w:gridSpan w:val="2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gridSpan w:val="4"/>
            <w:vMerge w:val="restart"/>
            <w:tcBorders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0527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8" r="-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806"/>
              <w:gridCol w:w="240"/>
              <w:gridCol w:w="961"/>
              <w:gridCol w:w="241"/>
              <w:gridCol w:w="240"/>
              <w:gridCol w:w="722"/>
              <w:gridCol w:w="240"/>
              <w:gridCol w:w="241"/>
              <w:gridCol w:w="962"/>
              <w:gridCol w:w="367"/>
              <w:gridCol w:w="367"/>
              <w:gridCol w:w="241"/>
            </w:tblGrid>
            <w:tr>
              <w:trPr>
                <w:trHeight w:val="26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gridSpan w:val="2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gridSpan w:val="4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gridSpan w:val="2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gridSpan w:val="4"/>
            <w:vMerge w:val="continue"/>
            <w:tcBorders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4.R25-Carga Seca CT3E_SR3E-DL3E_SR3E</w:t>
    </w:r>
  </w:p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48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3-05-07T12:48:00Z</dcterms:modified>
  <cp:revision>2</cp:revision>
  <dc:subject/>
  <dc:title> Rodotrem I		</dc:title>
</cp:coreProperties>
</file>