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28930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45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709"/>
              <w:gridCol w:w="851"/>
            </w:tblGrid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1_Caminhao_Canavieiro _ Cana_Inteira_Truck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3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2-03-13T18:03:00Z</dcterms:modified>
  <cp:revision>2</cp:revision>
  <dc:subject/>
  <dc:title> Rodotrem I		</dc:title>
</cp:coreProperties>
</file>