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7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OS DADOS DO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PESO </w:t>
      </w:r>
      <w:r>
        <w:rPr/>
        <w:t>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06908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276"/>
              <w:gridCol w:w="284"/>
              <w:gridCol w:w="708"/>
              <w:gridCol w:w="1560"/>
              <w:gridCol w:w="567"/>
              <w:gridCol w:w="1559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7_Caminhao_Canavieiro _ Cana_Inteira_CT3E_R2_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7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10:00Z</dcterms:modified>
  <cp:revision>3</cp:revision>
  <dc:subject/>
  <dc:title> Rodotrem I		</dc:title>
</cp:coreProperties>
</file>