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08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304030" cy="693420"/>
                  <wp:effectExtent l="0" t="0" r="0" b="0"/>
                  <wp:docPr id="1" name="CANA_INTEIRA_CT2+SR2+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_INTEIRA_CT2+SR2+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0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50"/>
              <w:gridCol w:w="425"/>
              <w:gridCol w:w="2268"/>
              <w:gridCol w:w="426"/>
              <w:gridCol w:w="850"/>
              <w:gridCol w:w="1399"/>
              <w:gridCol w:w="302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08_Caminhao_Canavieiro _ Cana_Inteira_CT3E_SR2_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7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9:12:00Z</dcterms:modified>
  <cp:revision>3</cp:revision>
  <dc:subject/>
  <dc:title> Rodotrem I		</dc:title>
</cp:coreProperties>
</file>