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11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REBOQUE I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>P</w:t>
      </w:r>
      <w:r>
        <w:rPr/>
        <w:t>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816985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096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425"/>
              <w:gridCol w:w="284"/>
              <w:gridCol w:w="1275"/>
              <w:gridCol w:w="284"/>
              <w:gridCol w:w="1559"/>
              <w:gridCol w:w="284"/>
              <w:gridCol w:w="1134"/>
              <w:gridCol w:w="265"/>
              <w:gridCol w:w="302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09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</w:rPr>
      </w:pPr>
      <w:r>
        <w:rPr/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11_Caminhao_Canavieiro _Cana_Inteira_CT3E_SR2E_SR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9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3-02-18T19:36:00Z</dcterms:modified>
  <cp:revision>3</cp:revision>
  <dc:subject/>
  <dc:title> Rodotrem I		</dc:title>
</cp:coreProperties>
</file>