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0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</w:t>
      </w:r>
      <w:r>
        <w:rPr/>
        <w:t>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8719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268"/>
              <w:gridCol w:w="1559"/>
              <w:gridCol w:w="1967"/>
              <w:gridCol w:w="301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0_Caminhao_Canavieiro _ Cana_Inteira_CT2E_DL1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4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52:00Z</dcterms:modified>
  <cp:revision>3</cp:revision>
  <dc:subject/>
  <dc:title> Rodotrem I		</dc:title>
</cp:coreProperties>
</file>